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81-1403/2025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</w:t>
        <w:tab/>
        <w:tab/>
        <w:tab/>
        <w:tab/>
        <w:t xml:space="preserve">       </w:t>
        <w:tab/>
        <w:tab/>
        <w:tab/>
        <w:tab/>
        <w:t xml:space="preserve">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Вагапова Аджигайтара Динмагомбетовича, * года рождения, уроженца с. * * района Республики Дагестан, зарегистрированного по адресу: пер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.09.2024 года начальником отделения Фонда пенсионного и социального страхования РФ по ХМАО-Югре в отношении должностного лица - директора ООО «*» Вагапова А.Д. составлен протокол об административном правонарушении, согласно которому Вагапов А.Д.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1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3 год (фактически сведения представлены 19</w:t>
      </w:r>
      <w:r>
        <w:rPr>
          <w:spacing w:val="5"/>
          <w:sz w:val="28"/>
          <w:szCs w:val="28"/>
        </w:rPr>
        <w:t>.06.2024 года</w:t>
      </w:r>
      <w:r>
        <w:rPr>
          <w:sz w:val="28"/>
          <w:szCs w:val="28"/>
        </w:rPr>
        <w:t xml:space="preserve">), чем совершил 26.01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А.Д., извещенный о времени и месте судебного заседания, не явился. Вагапов А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агапова А.Д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установлено, что 23.01.2025 года мировым судьей судебного участка №3 Сургутского судебного района вынесено постановление о назначении административного наказания № 5-80-1403/2025 в отношении должностного лица – директора ООО «*» Вагапова А.Д. по факту совершения того же административного правонарушения за не предоставление в срок до 25.01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илу ч. 5 ст. 4.1 КоАП РФ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. 7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w:anchor="sub_245">
        <w:r>
          <w:rPr>
            <w:rStyle w:val="InternetLink"/>
            <w:rFonts w:eastAsia="Calibri"/>
            <w:sz w:val="28"/>
            <w:szCs w:val="28"/>
          </w:rPr>
          <w:t>статьей 24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.ст. 29.9, 29.10 КоАП РФ, суд</w:t>
      </w:r>
    </w:p>
    <w:p>
      <w:pPr>
        <w:pStyle w:val="TextBody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ч. 2 ст. 15.33 КоАП РФ, в отношении должностного лица – директора ООО «*» Вагапова Аджигайтара Динмагомбетовича, в связи с </w:t>
      </w:r>
      <w:r>
        <w:rPr>
          <w:rFonts w:eastAsia="Calibri"/>
          <w:sz w:val="28"/>
          <w:szCs w:val="28"/>
        </w:rPr>
        <w:t>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по делу об административном правонарушении, предусмотренном той же частью статьи настоящего Кодек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В.А. Гоман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